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cs="Calibri"/>
          <w:smallCaps/>
          <w:shadow/>
          <w:sz w:val="28"/>
          <w:szCs w:val="28"/>
          <w:lang w:val="pl-PL"/>
        </w:rPr>
      </w:pPr>
      <w:r>
        <w:rPr>
          <w:rFonts w:cs="Calibri"/>
          <w:smallCaps/>
          <w:shadow/>
          <w:sz w:val="28"/>
          <w:szCs w:val="28"/>
          <w:lang w:val="pl-PL"/>
        </w:rPr>
        <w:t>Porozumienie w sprawie wykorzystania kosztów pośrednich z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ytuł projektu:/działania naukow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zwa konkurs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nstytucja finansują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r decyzji/umowy o finansowanie zawartej z instytucją finansującą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r pracy/źródło finansowania/MP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120" w:after="240"/>
        <w:jc w:val="left"/>
        <w:rPr/>
      </w:pPr>
      <w:r>
        <w:rPr>
          <w:rFonts w:cs="Calibri"/>
          <w:lang w:val="pl-PL"/>
        </w:rPr>
        <w:t>Porozumienie zostaje zawarte w dniu ………………….. w Gdańsku pomiędzy:</w:t>
      </w:r>
    </w:p>
    <w:p>
      <w:pPr>
        <w:pStyle w:val="Normal"/>
        <w:spacing w:before="120" w:after="120"/>
        <w:rPr/>
      </w:pPr>
      <w:r>
        <w:rPr>
          <w:rFonts w:cs="Calibri"/>
          <w:b/>
          <w:lang w:val="pl-PL"/>
        </w:rPr>
        <w:t>Gdańskim Uniwersytetem Medycznym</w:t>
      </w:r>
      <w:r>
        <w:rPr>
          <w:rFonts w:cs="Calibri"/>
          <w:lang w:val="pl-PL"/>
        </w:rPr>
        <w:t xml:space="preserve">, 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adres: ul. Marii Skłodowskiej-Curie 3A, 80-210 Gdańsk, 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color w:val="000000"/>
          <w:lang w:val="pl-PL"/>
        </w:rPr>
        <w:t xml:space="preserve">NIP: </w:t>
      </w:r>
      <w:r>
        <w:rPr>
          <w:rFonts w:cs="Calibri"/>
          <w:lang w:val="pl-PL"/>
        </w:rPr>
        <w:t>5840955985</w:t>
      </w:r>
      <w:r>
        <w:rPr>
          <w:rFonts w:cs="Calibri"/>
          <w:color w:val="000000"/>
          <w:lang w:val="pl-PL"/>
        </w:rPr>
        <w:t xml:space="preserve">, REGON: </w:t>
      </w:r>
      <w:r>
        <w:rPr>
          <w:rFonts w:cs="Calibri"/>
          <w:lang w:val="pl-PL"/>
        </w:rPr>
        <w:t xml:space="preserve">000288627, 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reprezentowanym przez: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prof. dr hab. Jacka Bigdę – </w:t>
      </w:r>
      <w:r>
        <w:rPr>
          <w:rFonts w:cs="Calibri"/>
          <w:lang w:val="pl-PL"/>
        </w:rPr>
        <w:t>p.o. Kanclerza GUMed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zwanym dalej "GUMed",</w:t>
      </w:r>
    </w:p>
    <w:p>
      <w:pPr>
        <w:pStyle w:val="Normal"/>
        <w:spacing w:before="120" w:after="120"/>
        <w:jc w:val="left"/>
        <w:rPr>
          <w:rFonts w:cs="Calibri"/>
          <w:sz w:val="21"/>
          <w:szCs w:val="21"/>
          <w:lang w:val="pl-PL" w:eastAsia="pl-PL"/>
        </w:rPr>
      </w:pPr>
      <w:r>
        <w:rPr>
          <w:rFonts w:cs="Calibri"/>
          <w:lang w:val="pl-PL"/>
        </w:rPr>
        <w:t xml:space="preserve">a </w:t>
        <w:br/>
      </w:r>
      <w:r>
        <w:rPr>
          <w:rFonts w:cs="Calibri"/>
          <w:b/>
          <w:lang w:val="pl-PL"/>
        </w:rPr>
        <w:t>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cs="Calibri"/>
          <w:lang w:val="pl-PL"/>
        </w:rPr>
      </w:pPr>
      <w:r>
        <w:rPr>
          <w:rFonts w:cs="Calibri"/>
          <w:vertAlign w:val="superscript"/>
          <w:lang w:val="pl-PL"/>
        </w:rPr>
        <w:t>(imię, nazwisko, stanowisko, jednostka organizacyjna)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zwanym(ą) dalej „Kierownikiem Projektu”</w:t>
      </w:r>
    </w:p>
    <w:p>
      <w:pPr>
        <w:pStyle w:val="Normal"/>
        <w:spacing w:before="120" w:after="120"/>
        <w:rPr/>
      </w:pPr>
      <w:r>
        <w:rPr>
          <w:rFonts w:cs="Calibri"/>
          <w:lang w:val="pl-PL"/>
        </w:rPr>
        <w:t>zwanymi dalej łącznie „Stronami”</w:t>
      </w:r>
    </w:p>
    <w:p>
      <w:pPr>
        <w:pStyle w:val="Normal"/>
        <w:spacing w:before="120" w:after="12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PREAMBUŁA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Porozumienie zostaje zawarte na podstawie Zarządzenia Nr 14/2019 Rektora Gdańskiego Uniwersytetu Medycznego z dnia 22.02.20219 r. w sprawie podziału kosztów pośrednich w projektach finansowanych ze źródeł krajowych i zagranicznych, zwanego dalej Zarządzeniem.</w:t>
      </w:r>
    </w:p>
    <w:p>
      <w:pPr>
        <w:pStyle w:val="Normal"/>
        <w:spacing w:before="60" w:after="6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1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Zgodnie z § 5 ust. 1 Zarządzenia Rektora, GUMed niniejszym uzgodnił z Kierownikiem Projektu zagospodarowanie </w:t>
      </w:r>
      <w:r>
        <w:rPr>
          <w:rFonts w:cs="Calibri"/>
          <w:b/>
          <w:lang w:val="pl-PL"/>
        </w:rPr>
        <w:t>…………….(%)</w:t>
      </w:r>
      <w:r>
        <w:rPr>
          <w:rFonts w:cs="Calibri"/>
          <w:lang w:val="pl-PL"/>
        </w:rPr>
        <w:t xml:space="preserve"> wartości ogólnej kosztów pośrednich z podziałem na lata realizacji projektu/działania naukowego: (dalej „Projekt”).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Podstawę obliczenia kosztów pośrednich oraz wysokość kosztów pośrednich przysługujących Kierownikowi Projektu w poszczególnych latach realizacji projektu, określono w Kosztorysie Projektu, który stanowi </w:t>
      </w:r>
      <w:r>
        <w:rPr>
          <w:rFonts w:cs="Calibri"/>
          <w:b/>
          <w:lang w:val="pl-PL"/>
        </w:rPr>
        <w:t>Załącznik nr 1</w:t>
      </w:r>
      <w:r>
        <w:rPr>
          <w:rFonts w:cs="Calibri"/>
          <w:lang w:val="pl-PL"/>
        </w:rPr>
        <w:t xml:space="preserve"> do Porozumienia.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Łączna suma kosztów pośrednich, przypadających Kierownikowi Projektu do końca realizacji projektu wynosi nie więcej niż  </w:t>
      </w:r>
      <w:r>
        <w:rPr>
          <w:rFonts w:cs="Calibri"/>
          <w:b/>
          <w:lang w:val="pl-PL"/>
        </w:rPr>
        <w:t xml:space="preserve">…………………. </w:t>
      </w:r>
      <w:r>
        <w:rPr>
          <w:rFonts w:cs="Calibri"/>
          <w:lang w:val="pl-PL"/>
        </w:rPr>
        <w:t>zł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libri"/>
          <w:lang w:val="pl-PL"/>
        </w:rPr>
        <w:t>Wykorzystanie kosztów pośrednich przysługujących Kierownikowi Projektu: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uzależnione jest od wydatkowania kosztów bezpośrednich na realizację projektu, z zachowaniem proporcjonalności,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może nastąpić wyłącznie w okresie realizacji projektu, który określa Umowa o finansowanie projektu i aneks(y) do tej Umowy, o ile zostały zawart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libri"/>
          <w:lang w:val="pl-PL"/>
        </w:rPr>
        <w:t>Przekroczenie uzgodnionej niniejszym Porozumieniem kwoty, o której mowa w pkt. 3 niniejszego paragrafu, możliwe jest wyłącznie po uprzednim uzyskaniu pisemnej zgody Dyrektora Biura Projektów GUMed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libri"/>
          <w:lang w:val="pl-PL"/>
        </w:rPr>
        <w:t>Przez wykorzystanie przyznanej kwoty należy rozumieć wykonaną usługę lub zakupiony towar, potwierdzone dokumentem finansowym (fakturą VAT; rachunkiem; notą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libri"/>
          <w:lang w:val="pl-PL"/>
        </w:rPr>
        <w:t xml:space="preserve">Jeżeli Kierownik Projektu nie wykorzysta łącznej kwoty, o której mowa w pkt. 3 niniejszego paragrafu, prawo do jej wykorzystania przysługuje GUMed. </w:t>
      </w:r>
    </w:p>
    <w:p>
      <w:pPr>
        <w:pStyle w:val="Normal"/>
        <w:spacing w:before="12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/>
          <w:lang w:val="pl-PL"/>
        </w:rPr>
        <w:t xml:space="preserve">Kierownik Projektu, z zastrzeżeniem § 1 pkt.7, jest wyłącznym dysponentem przyznanych środków i odpowiada za ich prawidłowe wykorzystanie, z zachowaniem obowiązujących w GUMed procedur i przepisów, w tym ustawy - Prawo zamówień publicznych. 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Środki, o których mowa w § 1 pkt. 1 przeznaczone są na finansowanie kosztów wskazanych w „Katalogu kosztów pośrednich”, stanowiącym Załącznik nr 2 do niniejszego Porozumienia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Każde składane zamówienie lub zlecenie musi posiadać potwierdzenie jednostki obsługującej projekt, świadczące o dostępności środków oraz zgodności z Załącznikiem nr 2 do niniejszego Porozumienia. 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Kierownik Projektu opracowuje merytorycznie dokumenty finansowe (faktury VAT, rachunki, noty) potwierdzające poniesione koszty, zgodnie z zasadami przyjętymi w GUMed oraz w sposób umożliwiający ich prawidłowe zaksięgowanie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Opracowane i podpisane jako „sprawdzone pod względem merytorycznym”, wymienione w pkt 4 dokumenty finansowe Kierownik Projektu przekazuje niezwłocznie do jednostki odpowiedzialnej za realizację składanych zamówień lub zleceń.</w:t>
      </w:r>
    </w:p>
    <w:p>
      <w:pPr>
        <w:pStyle w:val="Normal"/>
        <w:spacing w:before="12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3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Jeżeli w Umowie o finansowanie projektu wprowadzone zostaną zmiany wpływające na ogólną kwotę kosztów pośrednich projektu, Kierownik projektu zobowiązany jest do wystąpienia z pisemną prośbą o zmianę niniejszego Porozumienia w treści dotyczącej przysługującej mu wysokości kosztów pośrednich.</w:t>
      </w:r>
    </w:p>
    <w:p>
      <w:pPr>
        <w:pStyle w:val="Normal"/>
        <w:spacing w:before="12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4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Wszelkie zmiany w zapisach niniejszego Porozumienia wymagają formy pisemnej pod rygorem nieważności.</w:t>
      </w:r>
    </w:p>
    <w:p>
      <w:pPr>
        <w:pStyle w:val="Normal"/>
        <w:spacing w:before="12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5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Porozumienie sporządzono w dwóch jednobrzmiących egzemplarzach, po jednym dla każdej ze Stron. 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Kosztorys Projektu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Katalog kosztów pośrednich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spacing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20040</wp:posOffset>
                </wp:positionV>
                <wp:extent cx="229997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lang w:val="pl-PL"/>
                              </w:rPr>
                              <w:t>..</w:t>
                              <w:br/>
                              <w:t>GU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9.55pt;mso-wrap-distance-left:9.05pt;mso-wrap-distance-right:9.05pt;mso-wrap-distance-top:0pt;mso-wrap-distance-bottom:0pt;margin-top:25.2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………………………………………………………</w:t>
                      </w:r>
                      <w:r>
                        <w:rPr>
                          <w:lang w:val="pl-PL"/>
                        </w:rPr>
                        <w:t>..</w:t>
                        <w:br/>
                        <w:t>GU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320040</wp:posOffset>
                </wp:positionV>
                <wp:extent cx="2299970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lang w:val="pl-PL"/>
                              </w:rPr>
                              <w:t>..</w:t>
                              <w:br/>
                              <w:t>Kierownik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9.55pt;mso-wrap-distance-left:9.05pt;mso-wrap-distance-right:9.05pt;mso-wrap-distance-top:0pt;mso-wrap-distance-bottom:0pt;margin-top:25.2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………………………………………………………</w:t>
                      </w:r>
                      <w:r>
                        <w:rPr>
                          <w:lang w:val="pl-PL"/>
                        </w:rPr>
                        <w:t>..</w:t>
                        <w:br/>
                        <w:t>Kierownik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Cambria" w:ascii="Cambria" w:hAnsi="Cambria"/>
        <w:b/>
        <w:sz w:val="18"/>
        <w:szCs w:val="18"/>
        <w:lang w:val="pl-PL"/>
      </w:rPr>
      <w:t>Załącznik Nr 1</w:t>
    </w:r>
    <w:r>
      <w:rPr>
        <w:rFonts w:cs="Cambria" w:ascii="Cambria" w:hAnsi="Cambria"/>
        <w:sz w:val="20"/>
        <w:szCs w:val="20"/>
        <w:lang w:val="pl-PL"/>
      </w:rPr>
      <w:t xml:space="preserve"> do Zarządzenia Nr 14/2019</w:t>
    </w:r>
  </w:p>
  <w:p>
    <w:pPr>
      <w:pStyle w:val="Bezodstpw"/>
      <w:jc w:val="right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</w:t>
    </w:r>
    <w:r>
      <w:rPr>
        <w:rFonts w:cs="Cambria" w:ascii="Cambria" w:hAnsi="Cambria"/>
        <w:sz w:val="20"/>
        <w:szCs w:val="20"/>
        <w:lang w:val="pl-PL"/>
      </w:rPr>
      <w:t>Rektora GUMed z dnia 22 lutego 2019 r.</w:t>
    </w:r>
  </w:p>
  <w:p>
    <w:pPr>
      <w:pStyle w:val="Header"/>
      <w:jc w:val="right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WW8Num5z2">
    <w:name w:val="WW8Num5z2"/>
    <w:qFormat/>
    <w:rPr>
      <w:b/>
      <w:sz w:val="22"/>
    </w:rPr>
  </w:style>
  <w:style w:type="character" w:styleId="WW8Num7z0">
    <w:name w:val="WW8Num7z0"/>
    <w:qFormat/>
    <w:rPr>
      <w:rFonts w:ascii="Arial Narrow" w:hAnsi="Arial Narrow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Narrow" w:hAnsi="Arial Narrow" w:eastAsia="Calibri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Arial Narrow" w:hAnsi="Arial Narrow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Calibri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Calibri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Arial Narrow" w:hAnsi="Arial Narrow" w:eastAsia="Calibri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rFonts w:ascii="Arial Narrow" w:hAnsi="Arial Narrow" w:eastAsia="Calibri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Arial Narrow" w:hAnsi="Arial Narrow" w:eastAsia="Calibri" w:cs="Aria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1:00Z</dcterms:created>
  <dc:creator>IPiN_B41</dc:creator>
  <dc:description/>
  <cp:keywords/>
  <dc:language>en-US</dc:language>
  <cp:lastModifiedBy>Małgorzata Szydłowska Czyżak</cp:lastModifiedBy>
  <cp:lastPrinted>2019-02-11T09:13:00Z</cp:lastPrinted>
  <dcterms:modified xsi:type="dcterms:W3CDTF">2024-02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E8FEDAD054545896584FD5CEDBD3E</vt:lpwstr>
  </property>
</Properties>
</file>