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center"/>
        <w:rPr>
          <w:rFonts w:ascii="Cambria" w:hAnsi="Cambria" w:eastAsia="Cambria" w:cs="Calibri"/>
          <w:b/>
          <w:b/>
          <w:sz w:val="28"/>
          <w:szCs w:val="28"/>
        </w:rPr>
      </w:pPr>
      <w:r>
        <w:rPr>
          <w:rFonts w:eastAsia="Cambria" w:cs="Calibri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rFonts w:ascii="Cambria" w:hAnsi="Cambria" w:eastAsia="Cambria" w:cs="Calibri"/>
          <w:b/>
          <w:b/>
          <w:sz w:val="28"/>
          <w:szCs w:val="28"/>
        </w:rPr>
      </w:pPr>
      <w:r>
        <w:rPr>
          <w:rFonts w:eastAsia="Cambria" w:cs="Calibri" w:ascii="Cambria" w:hAnsi="Cambria"/>
          <w:b/>
          <w:sz w:val="28"/>
          <w:szCs w:val="28"/>
        </w:rPr>
        <w:t>KARTA ZESPOŁU PROJEKTOWEGO</w:t>
      </w:r>
    </w:p>
    <w:p>
      <w:pPr>
        <w:pStyle w:val="Normal"/>
        <w:spacing w:lineRule="auto" w:line="360"/>
        <w:ind w:left="-426" w:hanging="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Informacje o projekcie</w:t>
      </w:r>
    </w:p>
    <w:tbl>
      <w:tblPr>
        <w:tblW w:w="9480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00"/>
        <w:gridCol w:w="3390"/>
        <w:gridCol w:w="3390"/>
      </w:tblGrid>
      <w:tr>
        <w:trPr>
          <w:trHeight w:val="52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tuł projektu / akronim</w:t>
            </w:r>
          </w:p>
        </w:tc>
        <w:tc>
          <w:tcPr>
            <w:tcW w:w="6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right="100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ekun projektu</w:t>
            </w:r>
          </w:p>
        </w:tc>
        <w:tc>
          <w:tcPr>
            <w:tcW w:w="6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kres realizacji projektu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righ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right="10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wołanie Kierownika projektu</w:t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  <w:t>Niniejszym powołuje się Panią / Pana ……………………………………………………………….................................. (imię, nazwisko, tytuł zawodowy/stopień naukowy, stanowisko)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na Kierownika projektu określonego w punkcie 1 niniejszej Karty Zespołu Projektowego. Osoba powołana przyjmuje do wiadomości powyższy fakt oraz akceptuje wymienione poniżej obowiązki Kierownika projektu w Gdańskim Uniwersytecie Medycznym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Uprawnienia i obowiązki Kierownika projektu w Gdańskim Uniwersytecie Medycznym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Osoba pełniąca funkcję Kierownika projektu, posiada następujące uprawnienia i obowiązki wobec Gdańskiego Uniwersytetu Medycznego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Kierownik projektu jest upoważniony do wydatkowania środków finansowych pochodzących z budżetu projektu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Dysponuje kosztami pośrednimi zgodnie z odrębnym Zarządzeniem Rektora Gdańskiego Uniwersytetu Medyczn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Powołuje zespół projektowy i zarządza jego pracami poprzez określenie obowiązków i zadań dla poszczególnych jego członk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Posiada obowiązek nadzorowania pracy pozostałych członków zespołu projektowego wymienionych w pkt.3 niniejszej Ka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Planuje, monitoruje i kontroluje postępy prac w projekcie na poziomie strategicznym (kamienie milowe) oraz posiada uprawnienia dotyczące przygotowania zmian merytorycznych i finansowych w projekci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Posiada obowiązek rzetelnego i uczciwego wydatkowania środków pochodzących z budżetu projektu zgodnie z zapisami wniosku aplikacyjnego, umowy o dofinansowanie danego projektu i innych wiążących dokumentów i przepis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Jeżeli jest to wymagane przepisami, zatwierdza raporty okresowe, raport końcowy oraz wnioski o płatność dotyczące realizacji działań projektow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Czynnie uczestniczy w trakcie kontroli/audytu zewnętrznego bądź wewnętrznego lub wyznacza osobę do reprezentowa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Posiada obowiązek prowadzenia obligatoryjnej dokumentacji dotyczącej realizacji projektu wynikającej z wniosku aplikacyjnego, umowy o dofinansowanie danego projektu i innych wiążących dokumentów i przepisów prawa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Posiada obowiązek przekazywania informacji o postępach projektu, problemach przy realizacji i planowanych zmianach dotyczących projektu do Opiekuna projektu, Komitetu Sterującego ds. Projektów, Biura Projektów lub innych, właściwych jednostek administracji Uczelni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Posiada obowiązek wspierania administracji uczelni w przygotowaniu zestawień, raportów, sprawozdań lub innych dokumentów dotyczących wyników projektu, wymaganych odrębnymi  przepisami prawa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W okresie po zakończeniu realizacji projektu jest zobowiązany do przekazywania do Biura Projektów oraz Komitetowi Sterującemu ds. projektów informacji dotyczących produktów projektu oraz ponosi odpowiedzialność za spełnienie wymagań okresu trwałości projektu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4"/>
          <w:szCs w:val="24"/>
        </w:rPr>
        <w:t xml:space="preserve">Powołanie zespołu projektowego </w:t>
      </w:r>
      <w:r>
        <w:rPr>
          <w:rFonts w:cs="Calibri"/>
          <w:sz w:val="20"/>
          <w:szCs w:val="24"/>
        </w:rPr>
        <w:t>(wypełnia Kierownik projektu, jeżeli dotyczy)</w:t>
      </w:r>
    </w:p>
    <w:p>
      <w:pPr>
        <w:pStyle w:val="Normal"/>
        <w:spacing w:lineRule="auto" w:line="360"/>
        <w:rPr>
          <w:rFonts w:cs="Calibri"/>
          <w:b/>
          <w:b/>
          <w:sz w:val="12"/>
          <w:szCs w:val="24"/>
        </w:rPr>
      </w:pPr>
      <w:r>
        <w:rPr>
          <w:rFonts w:cs="Calibri"/>
          <w:b/>
          <w:sz w:val="12"/>
          <w:szCs w:val="24"/>
        </w:rPr>
      </w:r>
    </w:p>
    <w:p>
      <w:pPr>
        <w:pStyle w:val="Normal"/>
        <w:spacing w:lineRule="auto" w:line="360"/>
        <w:rPr/>
      </w:pPr>
      <w:r>
        <w:rPr/>
        <w:t>Kierownik projektu podaje następującą listę osób należących do zespołu projektowego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4253"/>
        <w:gridCol w:w="1941"/>
      </w:tblGrid>
      <w:tr>
        <w:trPr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, nazwisko, tytuł i stanowisko w GUMed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funkcji w projekcie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pis członka zespołu</w:t>
            </w:r>
          </w:p>
        </w:tc>
      </w:tr>
      <w:tr>
        <w:trPr>
          <w:trHeight w:val="459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cs="Calibri"/>
              </w:rPr>
              <w:t>Ja, niżej podpisana \ podpisany obejmuję funkcję Kierownika projektu wymienionego w punkcie 1 niniejszej Karty, przyjmuję do wiadomości zakres uprawnień i obowiązków oraz potwierdzam opis zespołu projektowego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Kierownik projektu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Niniejszym potwierdzam powołanie Kierownika projektu wymienionego w punkcie 1 niniejszej Karty: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</w:t>
            </w:r>
            <w:r>
              <w:rPr>
                <w:rFonts w:cs="Calibri"/>
              </w:rPr>
              <w:t>...</w:t>
            </w:r>
          </w:p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Dyrektor Biura Projektów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977" w:footer="23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Century Gothic" w:hAnsi="Century Gothic" w:cs="Century Gothic"/>
        <w:b/>
        <w:b/>
        <w:bCs/>
        <w:color w:val="024387"/>
        <w:sz w:val="16"/>
        <w:szCs w:val="16"/>
      </w:rPr>
    </w:pPr>
    <w:r>
      <w:rPr>
        <w:rFonts w:cs="Century Gothic" w:ascii="Century Gothic" w:hAnsi="Century Gothic"/>
        <w:b/>
        <w:bCs/>
        <w:color w:val="024387"/>
        <w:sz w:val="16"/>
        <w:szCs w:val="16"/>
      </w:rPr>
      <w:tab/>
      <w:t>BIURO PROJEKTÓW</w:t>
      <w:tab/>
    </w:r>
  </w:p>
  <w:p>
    <w:pPr>
      <w:pStyle w:val="Footer"/>
      <w:spacing w:lineRule="auto" w:line="276"/>
      <w:jc w:val="center"/>
      <w:rPr>
        <w:rFonts w:ascii="Century Gothic" w:hAnsi="Century Gothic" w:cs="Century Gothic"/>
        <w:color w:val="024387"/>
        <w:sz w:val="16"/>
        <w:szCs w:val="16"/>
      </w:rPr>
    </w:pPr>
    <w:r>
      <w:rPr>
        <w:rFonts w:cs="Century Gothic" w:ascii="Century Gothic" w:hAnsi="Century Gothic"/>
        <w:color w:val="024387"/>
        <w:sz w:val="16"/>
        <w:szCs w:val="16"/>
      </w:rPr>
      <w:t>ul. M. Skłodowskiej-Curie 3A, 80-210 Gdańsk | 58 349 12 28 | biuroprojektów@gumed.edu.pl</w:t>
    </w:r>
  </w:p>
  <w:p>
    <w:pPr>
      <w:pStyle w:val="Footer"/>
      <w:spacing w:lineRule="auto" w:line="276"/>
      <w:jc w:val="center"/>
      <w:rPr>
        <w:rFonts w:ascii="Century Gothic" w:hAnsi="Century Gothic" w:cs="Century Gothic"/>
        <w:b/>
        <w:b/>
        <w:bCs/>
        <w:color w:val="024387"/>
        <w:sz w:val="16"/>
        <w:szCs w:val="16"/>
      </w:rPr>
    </w:pPr>
    <w:r>
      <w:rPr>
        <w:rFonts w:cs="Century Gothic" w:ascii="Century Gothic" w:hAnsi="Century Gothic"/>
        <w:b/>
        <w:bCs/>
        <w:color w:val="02438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0270</wp:posOffset>
          </wp:positionH>
          <wp:positionV relativeFrom="paragraph">
            <wp:posOffset>635</wp:posOffset>
          </wp:positionV>
          <wp:extent cx="7552690" cy="10682605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22"/>
      <w:u w:val="none"/>
    </w:rPr>
  </w:style>
  <w:style w:type="character" w:styleId="WW8Num1z1">
    <w:name w:val="WW8Num1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54:00Z</dcterms:created>
  <dc:creator>kchgr</dc:creator>
  <dc:description/>
  <cp:keywords/>
  <dc:language>en-US</dc:language>
  <cp:lastModifiedBy>Małgorzata Szydłowska Czyżak</cp:lastModifiedBy>
  <dcterms:modified xsi:type="dcterms:W3CDTF">2022-04-01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AE8FEDAD054545896584FD5CEDBD3E</vt:lpwstr>
  </property>
</Properties>
</file>