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DLA KANADYDATA UBIEGAJĄCEGO SIĘ O PRZYJĘCIE NA GDAŃSKI UNIWERSYTET MEDYCZNY W RAMACH PROGRAMU MOST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0" w:type="dxa"/>
        <w:jc w:val="left"/>
        <w:tblInd w:w="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>
          <w:trHeight w:val="525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Y UBIEGAJĄCEJ SIĘ O UDZIAŁ W PROGRAMIE MOSTU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…………………………………………………………………………………………………………..PESEL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eldowania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: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 komórkowy:…………………………………………………..e-mail: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uczelni macierzystej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studiów: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2057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6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20574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pt;margin-top:16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205740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75pt;margin-top:16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Rodzaj studiów: licencjackie                            magisterskie ….                              jednolite magisterskie 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tudiów (obecnie):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FORMA STUDIÓW NA GDAŃSKIM UNIWERSYTECIE MEDYCZNYM W RAMACH PROGRAMU MOSTUM, O KTÓRĄ UBIEGA SIĘ OSOBA SKŁADAJĄCA WNIOSEK</w:t>
            </w:r>
          </w:p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studiów: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20574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6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20574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pt;margin-top:16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20574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75pt;margin-top:16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Rodzaj studiów: licencjackie                            magisterskie                                   jednolite magisterskie 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Rok studiów :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(zimowy, letni, zimowy i letni)………………………………………………………………………………………………………………….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akademicki:        20…./20…..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zebieg studiów oraz praktyka wakacyjna roku/lat poprzednich (transkrypt ocen w załączeniu podpisany przez Dziekana uczelni macierzystej)</w:t>
      </w:r>
    </w:p>
    <w:p>
      <w:pPr>
        <w:pStyle w:val="Akapitzlist"/>
        <w:spacing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Średnia ocen (potwierdzona w Dziekanacie uczelni macierzystej z pieczątką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1429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anskrypt ocen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świadczenie potwierdzające znajomość języka obcego (jeśli student posiad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świadczenie o pracy w kołach naukowych, organizacjach studenckich, odbytych wolontariatach i/lub inne z opiniami odpowiednich opiekunów (jeśli student posiada)</w:t>
      </w:r>
    </w:p>
    <w:p>
      <w:pPr>
        <w:pStyle w:val="Akapitzlist"/>
        <w:spacing w:before="0" w:after="0"/>
        <w:ind w:left="1069" w:hanging="0"/>
        <w:contextualSpacing/>
        <w:rPr/>
      </w:pPr>
      <w:r>
        <w:rPr>
          <w:b/>
          <w:sz w:val="20"/>
          <w:szCs w:val="20"/>
        </w:rPr>
        <w:t>Opinia właściwego Dziekana uczelni macierzystej</w:t>
      </w:r>
    </w:p>
    <w:p>
      <w:pPr>
        <w:pStyle w:val="Akapitzlist"/>
        <w:spacing w:before="0" w:after="0"/>
        <w:ind w:left="1069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0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0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Koordynatora Programu MOSTUM uczelni macierzystej</w:t>
      </w:r>
    </w:p>
    <w:p>
      <w:pPr>
        <w:pStyle w:val="Akapitzlist"/>
        <w:spacing w:before="0" w:after="0"/>
        <w:ind w:left="1069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before="0" w:after="0"/>
        <w:ind w:left="10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Koordynatora</w:t>
            </w:r>
          </w:p>
        </w:tc>
      </w:tr>
    </w:tbl>
    <w:p>
      <w:pPr>
        <w:pStyle w:val="Akapitzlist"/>
        <w:spacing w:before="0" w:after="0"/>
        <w:ind w:left="1069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sz w:val="20"/>
          <w:szCs w:val="20"/>
        </w:rPr>
        <w:t>NINIEJSZĄ APLIKACJĘ NALEŻY ZŁOŻYĆ LUB PRZESŁAĆ NA ADRES DZIEKANATU UCZELNI PRZYJMUJĄCEJ</w:t>
      </w:r>
    </w:p>
    <w:p>
      <w:pPr>
        <w:pStyle w:val="Akapitzlist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(ul. Marii Skłodowskiej-Curie 3a, 80-210 Gdańsk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Podpis kandydata/kandydatki</w:t>
      </w:r>
    </w:p>
    <w:p>
      <w:pPr>
        <w:pStyle w:val="Akapitzlist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sz w:val="20"/>
          <w:szCs w:val="20"/>
        </w:rPr>
        <w:t>Data                                          Podpis Koordynatora Uczelnianego GUMed</w:t>
      </w:r>
    </w:p>
    <w:p>
      <w:pPr>
        <w:pStyle w:val="Akapitzlist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2:00Z</dcterms:created>
  <dc:creator>Hania</dc:creator>
  <dc:description/>
  <dc:language>en-US</dc:language>
  <cp:lastModifiedBy>DNA</cp:lastModifiedBy>
  <cp:lastPrinted>2011-08-11T10:28:00Z</cp:lastPrinted>
  <dcterms:modified xsi:type="dcterms:W3CDTF">2011-11-15T17:02:00Z</dcterms:modified>
  <cp:revision>2</cp:revision>
  <dc:subject/>
  <dc:title/>
</cp:coreProperties>
</file>